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（第２条関係）</w:t>
      </w:r>
    </w:p>
    <w:tbl>
      <w:tblPr>
        <w:tblW w:w="10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962"/>
        <w:gridCol w:w="479"/>
        <w:gridCol w:w="488"/>
        <w:gridCol w:w="238"/>
        <w:gridCol w:w="484"/>
        <w:gridCol w:w="241"/>
        <w:gridCol w:w="723"/>
        <w:gridCol w:w="113"/>
        <w:gridCol w:w="851"/>
        <w:gridCol w:w="241"/>
        <w:gridCol w:w="113"/>
        <w:gridCol w:w="369"/>
        <w:gridCol w:w="502"/>
        <w:gridCol w:w="1185"/>
        <w:gridCol w:w="239"/>
        <w:gridCol w:w="243"/>
        <w:gridCol w:w="325"/>
        <w:gridCol w:w="398"/>
        <w:gridCol w:w="1687"/>
      </w:tblGrid>
      <w:tr>
        <w:trPr>
          <w:trHeight w:val="70" w:hRule="atLeast"/>
        </w:trPr>
        <w:tc>
          <w:tcPr>
            <w:tcW w:w="30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付番号</w:t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抽選番号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300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0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村　営　住　宅　入　居　申　込　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五木村長　　様　　　　　　　　　　　　　　　　　　　　　　平成　　　年　　　月　　　日</w:t>
            </w:r>
          </w:p>
        </w:tc>
      </w:tr>
      <w:tr>
        <w:trPr/>
        <w:tc>
          <w:tcPr>
            <w:tcW w:w="10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申　込　者</w:t>
            </w:r>
          </w:p>
        </w:tc>
      </w:tr>
      <w:tr>
        <w:trPr/>
        <w:tc>
          <w:tcPr>
            <w:tcW w:w="10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　現住所　　　　　　　　　　　　　市　　　　　　　　　　町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　　　　　　　　　　　　　　　　　郡　　　　　　　　　　村　　　　　　　　　番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　氏　名　　　　　　　　　　　　　　　　印　　　　　　　　　　年　　　月　　　日　生</w:t>
            </w:r>
          </w:p>
        </w:tc>
      </w:tr>
      <w:tr>
        <w:trPr>
          <w:trHeight w:val="330" w:hRule="atLeast"/>
        </w:trPr>
        <w:tc>
          <w:tcPr>
            <w:tcW w:w="10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入居申込者世帯員明細（別居中の扶養親族を含む。）</w:t>
            </w:r>
          </w:p>
        </w:tc>
      </w:tr>
      <w:tr>
        <w:trPr>
          <w:trHeight w:val="330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</w:t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続柄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同居・別居の別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扶養・非扶養の別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　業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勤　務　先</w:t>
            </w:r>
          </w:p>
        </w:tc>
      </w:tr>
      <w:tr>
        <w:trPr>
          <w:trHeight w:val="330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人</w:t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　所得状況（※印欄は記入しない。）</w:t>
            </w:r>
          </w:p>
        </w:tc>
      </w:tr>
      <w:tr>
        <w:trPr>
          <w:trHeight w:val="524" w:hRule="atLeast"/>
        </w:trPr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得者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得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種　類</w:t>
            </w:r>
          </w:p>
        </w:tc>
        <w:tc>
          <w:tcPr>
            <w:tcW w:w="17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前　年　の</w:t>
            </w:r>
          </w:p>
          <w:p>
            <w:pPr>
              <w:pStyle w:val="Normal"/>
              <w:ind w:firstLine="292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kern w:val="0"/>
                <w:sz w:val="22"/>
                <w:szCs w:val="22"/>
              </w:rPr>
              <w:t>総収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2"/>
                <w:szCs w:val="22"/>
              </w:rPr>
              <w:t>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Ａ</w:t>
            </w:r>
          </w:p>
        </w:tc>
        <w:tc>
          <w:tcPr>
            <w:tcW w:w="4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公営住宅施行令第１条第３号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に規定する控除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月　平　均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収　入　額</w:t>
            </w:r>
          </w:p>
        </w:tc>
      </w:tr>
      <w:tr>
        <w:trPr>
          <w:trHeight w:val="345" w:hRule="atLeast"/>
        </w:trPr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17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老人・障害者・老年者・寡婦の別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金　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　　　Ｂ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Ａ－Ｂ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Ｃ</w:t>
            </w:r>
          </w:p>
        </w:tc>
      </w:tr>
      <w:tr>
        <w:trPr>
          <w:trHeight w:val="33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33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計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得額の合計</w:t>
            </w:r>
          </w:p>
        </w:tc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営住宅施行令第１条第３号に規定する控除額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月収入額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収入基準額</w:t>
            </w:r>
          </w:p>
        </w:tc>
      </w:tr>
      <w:tr>
        <w:trPr>
          <w:trHeight w:val="375" w:hRule="atLeast"/>
        </w:trPr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2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10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上記の申込者は、当社（所課）に勤務している者であり、当該者に係る記載事項は事実に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相違ありません。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平成　　　年　　　月　　　日</w:t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所在地　　　　　　　　　　　　　　　　　　　電話（　　　　　）　　　　－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名　称　　　　　　　　　　　　　　　　　　　代表者氏名　　　　　　　　　　　　印</w:t>
            </w:r>
          </w:p>
        </w:tc>
      </w:tr>
      <w:tr>
        <w:trPr/>
        <w:tc>
          <w:tcPr>
            <w:tcW w:w="102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CN"/>
              </w:rPr>
              <w:t>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左欄は該当番号を○で囲み、右欄は該当文字を○で囲み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　住宅に困っている事情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由を具体的に記入してください。</w:t>
            </w:r>
          </w:p>
        </w:tc>
      </w:tr>
      <w:tr>
        <w:trPr>
          <w:trHeight w:val="70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住宅以外の建物又は場所に居住し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転用住宅（倉庫、物置、その他）に住んでいる。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危険又は有害な状態にある住宅に居住している。</w:t>
            </w:r>
          </w:p>
        </w:tc>
        <w:tc>
          <w:tcPr>
            <w:tcW w:w="5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年ぐらい経過した老化建物で危険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（その他　　　　　　　　　　　　　　　　）</w:t>
            </w:r>
          </w:p>
        </w:tc>
      </w:tr>
      <w:tr>
        <w:trPr>
          <w:trHeight w:val="191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同居又は間借りしているが、生活上著し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不便をうけている。</w:t>
            </w:r>
          </w:p>
        </w:tc>
        <w:tc>
          <w:tcPr>
            <w:tcW w:w="5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世帯人と同居室を間借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炊事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共同・共同でない　便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=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共同・共同でない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住宅がないため、家族と別居してい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</w:p>
        </w:tc>
        <w:tc>
          <w:tcPr>
            <w:tcW w:w="5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由：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立退きの要求を受け、立退き先がな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</w:p>
        </w:tc>
        <w:tc>
          <w:tcPr>
            <w:tcW w:w="5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理由：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勤務先から著しく遠隔の地に居住して</w:t>
            </w:r>
          </w:p>
          <w:p>
            <w:pPr>
              <w:pStyle w:val="Normal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いる。</w:t>
            </w:r>
          </w:p>
        </w:tc>
        <w:tc>
          <w:tcPr>
            <w:tcW w:w="5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通勤に要する時間が片道　　　　時間　　　分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現在不当な家賃のため、生活困難であ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</w:p>
        </w:tc>
        <w:tc>
          <w:tcPr>
            <w:tcW w:w="5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毎月の家賃額　　　　　　　　　　　　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収入との割合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世帯構成の関係から衛生上又は風致上不</w:t>
            </w:r>
          </w:p>
          <w:p>
            <w:pPr>
              <w:pStyle w:val="Normal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適当な住宅に居住している。</w:t>
            </w:r>
          </w:p>
        </w:tc>
        <w:tc>
          <w:tcPr>
            <w:tcW w:w="5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理由：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現在居住している住宅の畳数が１人あたり３枚以下である。</w:t>
            </w:r>
          </w:p>
        </w:tc>
        <w:tc>
          <w:tcPr>
            <w:tcW w:w="5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畳　　　畳　　　畳の　　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（板間は畳数になおしてください。）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10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2"/>
      </w:tblGrid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記　　載　　上　　の　　注　　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　入居申込書に虚偽の記載があったときは、理由のいかんにかかわらず失格となります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ので、正しく記入してください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２　「３　所得者状況」は、次の方法により記載してください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１）給与所得者の場合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「年間総収入額」欄には、前年の所得税法にいう所得総額を記入してください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２）事業所得者の場合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年間所得額を「年間総収入額」欄に記入してください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３　住宅の入居申し込み収入基準について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公営住宅は、月収入額が公営住宅法施行令（昭和２６年政令第２４０号。以下「令」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という。）第９条に規定する基準の収入であること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４　その他（添付書類等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１）給与所得者は「前年の源泉徴収票（写）」（代表者の証明印があること。）を添付し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てください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２）その他の所得者は、市町村発行の「住民税課税台帳記載事項証明書」を添付してく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ださい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３）申請書の家族構成について証明できる住民票謄本、健康保険証などを持参してくだ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さい。ただし、障害者については証明できる書類の写しを、また寡婦については、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町村長発行の証明書を添付してください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込者の現住所の略図　　　　　　　　　目印になる建物等を記載し、できるだけ詳細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記入してください。</w:t>
            </w:r>
          </w:p>
        </w:tc>
      </w:tr>
      <w:tr>
        <w:trPr/>
        <w:tc>
          <w:tcPr>
            <w:tcW w:w="10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851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4:05:00Z</dcterms:created>
  <dc:creator> </dc:creator>
  <dc:description/>
  <dc:language>en-US</dc:language>
  <cp:lastModifiedBy>user</cp:lastModifiedBy>
  <dcterms:modified xsi:type="dcterms:W3CDTF">2008-08-22T04:05:00Z</dcterms:modified>
  <cp:revision>2</cp:revision>
  <dc:subject/>
  <dc:title>様式第１号（第２条関係）</dc:title>
</cp:coreProperties>
</file>