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様式第１９号（第１９</w:t>
      </w:r>
      <w:r>
        <w:rPr/>
        <w:t>条関係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480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承　　　　　諾　　　　　書</w:t>
            </w:r>
          </w:p>
          <w:p>
            <w:pPr>
              <w:pStyle w:val="Normal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ind w:firstLine="11220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  <w:lang w:eastAsia="zh-TW"/>
              </w:rPr>
              <w:t>五木村長　　様</w:t>
            </w:r>
          </w:p>
          <w:p>
            <w:pPr>
              <w:pStyle w:val="Normal"/>
              <w:ind w:firstLine="9460"/>
              <w:rPr/>
            </w:pPr>
            <w:r>
              <w:rPr>
                <w:sz w:val="22"/>
                <w:szCs w:val="22"/>
                <w:lang w:eastAsia="zh-CN"/>
              </w:rPr>
              <w:t>村営住宅　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団地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号</w:t>
            </w:r>
          </w:p>
          <w:p>
            <w:pPr>
              <w:pStyle w:val="Normal"/>
              <w:ind w:firstLine="9460"/>
              <w:rPr/>
            </w:pPr>
            <w:r>
              <w:rPr>
                <w:sz w:val="22"/>
                <w:szCs w:val="22"/>
              </w:rPr>
              <w:t>住　　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氏　　名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平成　　年　月　日をもって村営住宅を明け渡しますが、下記のとおり家賃、割増料及び損害賠償金の未払いがありますので、別に返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求いたします敷金と相殺されることを承諾します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tbl>
            <w:tblPr>
              <w:tblW w:w="13320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2340"/>
              <w:gridCol w:w="2012"/>
              <w:gridCol w:w="2488"/>
              <w:gridCol w:w="2092"/>
              <w:gridCol w:w="2048"/>
            </w:tblGrid>
            <w:tr>
              <w:trPr>
                <w:trHeight w:val="711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未納家賃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未納期間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未納割増賃料</w:t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未納期間</w:t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損害賠償金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計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94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管理人氏名　　　　　　　　　　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1474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20:00Z</dcterms:created>
  <dc:creator>user</dc:creator>
  <dc:description/>
  <dc:language>en-US</dc:language>
  <cp:lastModifiedBy>user</cp:lastModifiedBy>
  <cp:lastPrinted>2007-12-25T11:20:00Z</cp:lastPrinted>
  <dcterms:modified xsi:type="dcterms:W3CDTF">2008-08-22T04:23:00Z</dcterms:modified>
  <cp:revision>3</cp:revision>
  <dc:subject/>
  <dc:title>様式第１８号（第１８条関係）</dc:title>
</cp:coreProperties>
</file>