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960"/>
        <w:gridCol w:w="60"/>
        <w:gridCol w:w="640"/>
        <w:gridCol w:w="740"/>
        <w:gridCol w:w="640"/>
        <w:gridCol w:w="320"/>
        <w:gridCol w:w="266"/>
        <w:gridCol w:w="214"/>
        <w:gridCol w:w="300"/>
        <w:gridCol w:w="420"/>
        <w:gridCol w:w="720"/>
        <w:gridCol w:w="240"/>
        <w:gridCol w:w="73"/>
        <w:gridCol w:w="947"/>
        <w:gridCol w:w="1020"/>
      </w:tblGrid>
      <w:tr>
        <w:trPr>
          <w:trHeight w:val="50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木村重度心身障害者医療費助成申請書</w:t>
            </w:r>
          </w:p>
        </w:tc>
      </w:tr>
      <w:tr>
        <w:trPr>
          <w:trHeight w:val="272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66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8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五木村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　　年　　月分医療費の助成を申請します。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申請者の記入</w:t>
            </w:r>
            <w:r>
              <w:rPr/>
              <w:t>欄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氏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番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月の他の世帯員の受診状況</w:t>
            </w:r>
            <w:r>
              <w:rPr/>
              <w:t>(</w:t>
            </w:r>
            <w:r>
              <w:rPr/>
              <w:t>高額療養費該当分のみ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9171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2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医療機関等の記入</w:t>
            </w:r>
            <w:r>
              <w:rPr/>
              <w:t>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診療</w:t>
            </w:r>
            <w:r>
              <w:rPr/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診療点</w:t>
            </w:r>
            <w:r>
              <w:rPr/>
              <w:t>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調剤</w:t>
            </w:r>
            <w:r>
              <w:rPr/>
              <w:t>)</w:t>
            </w:r>
            <w:r>
              <w:rPr/>
              <w:t>報酬一部負担金額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診療点</w:t>
            </w:r>
            <w:r>
              <w:rPr/>
              <w:t>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調剤</w:t>
            </w:r>
            <w:r>
              <w:rPr/>
              <w:t>)</w:t>
            </w:r>
            <w:r>
              <w:rPr/>
              <w:t>報酬一部負担金額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上記の一部負担金額を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医療機関　　所在地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調剤薬局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記入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の額　　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額療養費の額　　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額</w:t>
            </w:r>
          </w:p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助成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①</w:t>
            </w:r>
            <w:r>
              <w:rPr/>
              <w:t>－</w:t>
            </w:r>
            <w:r>
              <w:rPr/>
              <w:t>(</w:t>
            </w:r>
            <w:r>
              <w:rPr/>
              <w:t>②</w:t>
            </w:r>
            <w:r>
              <w:rPr/>
              <w:t>＋③＋④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医療保険各法の規定に基づき、高額療養費の支給を受けることができる場合は、高額療養費決定通知書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7-01-05T04:21:00Z</dcterms:modified>
  <cp:revision>98</cp:revision>
  <dc:subject/>
  <dc:title/>
</cp:coreProperties>
</file>