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―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保育所申込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介護・看護による証明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民生委員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申請者　　　　　　は日中　　　　　　の介護・看護に従事しているため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を家庭保育できないことを証明願い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ことについて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担当地区民生児童委員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nakadata</cp:lastModifiedBy>
  <cp:lastPrinted>2006-12-14T10:29:00Z</cp:lastPrinted>
  <dcterms:modified xsi:type="dcterms:W3CDTF">2007-01-05T04:12:00Z</dcterms:modified>
  <cp:revision>90</cp:revision>
  <dc:subject/>
  <dc:title/>
</cp:coreProperties>
</file>