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ascii="HGｺﾞｼｯｸE" w:hAnsi="HGｺﾞｼｯｸE" w:eastAsia="HGｺﾞｼｯｸE"/>
          <w:b/>
          <w:sz w:val="22"/>
          <w:szCs w:val="22"/>
          <w:lang w:eastAsia="zh-CN"/>
        </w:rPr>
        <w:t>様式第１号</w:t>
      </w:r>
      <w:r>
        <w:rPr>
          <w:sz w:val="22"/>
          <w:szCs w:val="22"/>
          <w:lang w:eastAsia="zh-CN"/>
        </w:rPr>
        <w:t>（第２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ひとり親家庭等医療費受給資格証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五木村長　　　　　　　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下記のとおり交付を申請します。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260"/>
        <w:gridCol w:w="900"/>
        <w:gridCol w:w="2160"/>
        <w:gridCol w:w="720"/>
        <w:gridCol w:w="1260"/>
        <w:gridCol w:w="9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加　入　医　療　保　険　名</w:t>
      </w:r>
    </w:p>
    <w:tbl>
      <w:tblPr>
        <w:tblW w:w="99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720"/>
        <w:gridCol w:w="1838"/>
        <w:gridCol w:w="1980"/>
        <w:gridCol w:w="2880"/>
      </w:tblGrid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被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  <w:lang w:eastAsia="zh-TW"/>
              </w:rPr>
              <w:t>保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  <w:lang w:eastAsia="zh-TW"/>
              </w:rPr>
              <w:t>険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  <w:lang w:eastAsia="zh-TW"/>
              </w:rPr>
              <w:t>者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険証</w:t>
            </w: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保　険　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政・船・私・国・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称・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　付　年　月　日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の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　　無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得　　　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児童扶養手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記　号　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決　　　定　　　欄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要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該当</w:t>
            </w:r>
          </w:p>
        </w:tc>
        <w:tc>
          <w:tcPr>
            <w:tcW w:w="3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　その他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　未婚の母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　拘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障害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生死不明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遺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離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死亡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非該当</w:t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該当理由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結婚（再）　　イ　所得制限　　　ウ　児童の年齢超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配偶者がいるようになった　　　　オ　その他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　この欄は、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8:00Z</dcterms:created>
  <dc:creator>it0080</dc:creator>
  <dc:description/>
  <dc:language>en-US</dc:language>
  <cp:lastModifiedBy>it0080</cp:lastModifiedBy>
  <cp:lastPrinted>2008-08-14T10:40:00Z</cp:lastPrinted>
  <dcterms:modified xsi:type="dcterms:W3CDTF">2008-08-14T01:48:00Z</dcterms:modified>
  <cp:revision>2</cp:revision>
  <dc:subject/>
  <dc:title>様式第１号（第２条関係）</dc:title>
</cp:coreProperties>
</file>