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ascii="HGｺﾞｼｯｸE" w:hAnsi="HGｺﾞｼｯｸE" w:eastAsia="HGｺﾞｼｯｸE"/>
          <w:b/>
          <w:sz w:val="22"/>
          <w:szCs w:val="22"/>
        </w:rPr>
        <w:t>様式第５号</w:t>
      </w:r>
      <w:r>
        <w:rPr>
          <w:sz w:val="22"/>
          <w:szCs w:val="22"/>
        </w:rPr>
        <w:t>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ひとり親家庭等医療費助成金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五木村長　　　　　　　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　住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年　　　月分医療費の給付を受けたく申請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578"/>
        <w:gridCol w:w="1252"/>
        <w:gridCol w:w="2321"/>
        <w:gridCol w:w="893"/>
        <w:gridCol w:w="1770"/>
        <w:gridCol w:w="2148"/>
      </w:tblGrid>
      <w:tr>
        <w:trPr>
          <w:trHeight w:val="5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する欄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　請　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号　番　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記号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保険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一世帯員で当該月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を受けた者の氏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09"/>
        <w:gridCol w:w="1968"/>
        <w:gridCol w:w="5944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医　療　機　関　等　で　記　入　す　る　欄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診　療（　調　剤　）　報　酬　証　明　　＊入院時食事療養費を除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診療月　　　　　　年　　月分　　　　</w:t>
            </w:r>
            <w:r>
              <w:rPr>
                <w:sz w:val="22"/>
                <w:szCs w:val="22"/>
              </w:rPr>
              <w:t>患者氏名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診療実日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左の内入院日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左記の金額を受領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所在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　　　　　　　　　　印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診療点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報酬一部負担金受領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院時食事療養費に係る定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担金を除く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報酬一部負担金受領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7" w:hanging="0"/>
              <w:rPr/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左記の金額を受領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剤薬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所在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名　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氏　名　　</w:t>
            </w:r>
            <w:r>
              <w:rPr>
                <w:sz w:val="22"/>
                <w:szCs w:val="22"/>
              </w:rPr>
              <w:t>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331"/>
        <w:gridCol w:w="2330"/>
        <w:gridCol w:w="2330"/>
        <w:gridCol w:w="2330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付　決　定　額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額　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療養費　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額　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額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申請書提出の際は必ず受給資格証をご持参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48:00Z</dcterms:created>
  <dc:creator>it0080</dc:creator>
  <dc:description/>
  <dc:language>en-US</dc:language>
  <cp:lastModifiedBy>it0080</cp:lastModifiedBy>
  <cp:lastPrinted>2008-08-14T16:17:00Z</cp:lastPrinted>
  <dcterms:modified xsi:type="dcterms:W3CDTF">2008-08-14T07:22:00Z</dcterms:modified>
  <cp:revision>1</cp:revision>
  <dc:subject/>
  <dc:title>様式第５号（第３条関係）</dc:title>
</cp:coreProperties>
</file>