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様式第５号（第１２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4930</wp:posOffset>
                </wp:positionV>
                <wp:extent cx="4841875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1"/>
                              <w:gridCol w:w="1271"/>
                              <w:gridCol w:w="1271"/>
                              <w:gridCol w:w="1271"/>
                              <w:gridCol w:w="127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副村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主管課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66.05pt;mso-wrap-distance-left:0pt;mso-wrap-distance-right:7.1pt;mso-wrap-distance-top:0pt;mso-wrap-distance-bottom:0pt;margin-top:10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1"/>
                        <w:gridCol w:w="1271"/>
                        <w:gridCol w:w="1271"/>
                        <w:gridCol w:w="1271"/>
                        <w:gridCol w:w="127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副村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主管課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五木村長　　　　　　　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住所　</w:t>
      </w:r>
    </w:p>
    <w:p>
      <w:pPr>
        <w:pStyle w:val="Normal"/>
        <w:ind w:firstLine="420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               　　　　　　　　　　　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　年度（事業名）着手届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年　　月　　日付で補助金交付の決定があった　　　　年度（事業名）について、下記のとおり着手しましたので、五木村農林水産業振興関係事業補助金等交付要綱第１２条の規定に基づき報告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事業主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事業の内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　着手年月日　　　　　　　　　　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４　完了（予定）年月日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事業費　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　補助金　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様式第５号（第１２条関係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44930</wp:posOffset>
                </wp:positionV>
                <wp:extent cx="4841875" cy="83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1"/>
                              <w:gridCol w:w="1271"/>
                              <w:gridCol w:w="1271"/>
                              <w:gridCol w:w="1271"/>
                              <w:gridCol w:w="127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副村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主管課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66.05pt;mso-wrap-distance-left:0pt;mso-wrap-distance-right:7.1pt;mso-wrap-distance-top:0pt;mso-wrap-distance-bottom:0pt;margin-top:10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1"/>
                        <w:gridCol w:w="1271"/>
                        <w:gridCol w:w="1271"/>
                        <w:gridCol w:w="1271"/>
                        <w:gridCol w:w="127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副村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主管課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五木村長　　　　　　　　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住所　</w:t>
      </w:r>
    </w:p>
    <w:p>
      <w:pPr>
        <w:pStyle w:val="Normal"/>
        <w:ind w:firstLine="420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               　　　　　　　　　　　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　年度（事業名）完了届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年　　月　　日付で補助金交付の決定があった　　　　年度（事業名）について、下記のとおり完了しましたので、五木村農林水産業振興関係事業補助金等交付要綱第１２条の規定に基づき報告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事業主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事業の内容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　着手年月日　　　　　　　　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４　完了年月日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事業費　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　補助金　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D6336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36:00Z</dcterms:created>
  <dc:creator>it0006</dc:creator>
  <dc:description/>
  <cp:keywords/>
  <dc:language>en-US</dc:language>
  <cp:lastModifiedBy>森山綾</cp:lastModifiedBy>
  <cp:lastPrinted>2011-02-03T09:29:00Z</cp:lastPrinted>
  <dcterms:modified xsi:type="dcterms:W3CDTF">2020-12-15T02:36:00Z</dcterms:modified>
  <cp:revision>2</cp:revision>
  <dc:subject/>
  <dc:title>様式第９号（第１３条関係）</dc:title>
</cp:coreProperties>
</file>